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How to upgrade for CRY2600 Series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Copy the the firmware file into the root directory of SD card;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Insert the SD card to the device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Click </w:t>
      </w:r>
      <w:r>
        <w:rPr>
          <w:lang w:val="en-US" w:eastAsia="zh-CN"/>
        </w:rPr>
        <w:t>‘</w:t>
      </w:r>
      <w:r>
        <w:rPr>
          <w:lang w:val="en-US" w:eastAsia="zh-CN"/>
        </w:rPr>
        <w:t>system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from the main interface of the device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28135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4.And then click </w:t>
      </w:r>
      <w:r>
        <w:rPr>
          <w:lang w:val="en-US" w:eastAsia="zh-CN"/>
        </w:rPr>
        <w:t>‘</w:t>
      </w:r>
      <w:r>
        <w:rPr>
          <w:lang w:val="en-US" w:eastAsia="zh-CN"/>
        </w:rPr>
        <w:t>Tool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, you can see there will be </w:t>
      </w:r>
      <w:r>
        <w:rPr>
          <w:lang w:val="en-US" w:eastAsia="zh-CN"/>
        </w:rPr>
        <w:t>‘</w:t>
      </w:r>
      <w:r>
        <w:rPr>
          <w:lang w:val="en-US" w:eastAsia="zh-CN"/>
        </w:rPr>
        <w:t>Upgrade</w:t>
      </w:r>
      <w:r>
        <w:rPr>
          <w:lang w:val="en-US" w:eastAsia="zh-CN"/>
        </w:rPr>
        <w:t>’</w:t>
      </w:r>
      <w:r>
        <w:rPr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42740" cy="284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5.Click </w:t>
      </w:r>
      <w:r>
        <w:rPr>
          <w:lang w:val="en-US" w:eastAsia="zh-CN"/>
        </w:rPr>
        <w:t>‘</w:t>
      </w:r>
      <w:r>
        <w:rPr>
          <w:lang w:val="en-US" w:eastAsia="zh-CN"/>
        </w:rPr>
        <w:t>upgrade</w:t>
      </w:r>
      <w:r>
        <w:rPr>
          <w:lang w:val="en-US" w:eastAsia="zh-CN"/>
        </w:rPr>
        <w:t>’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30040" cy="262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 xml:space="preserve">Latest firmware downloading link: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CRY2623:</w:t>
        <w:tab/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CRY2623</w:t>
        </w:r>
      </w:hyperlink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 xml:space="preserve">CRY2624: 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CRY2624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ycrysound-my.sharepoint.com/:f:/g/personal/seymour_cao_crysound_com/EiC2ZNqng4ZFjtVQNtMpUuYBj61bJfMxHxVBOiwYdaWSug?e=B8UD2Z" TargetMode="External"/><Relationship Id="rId6" Type="http://schemas.openxmlformats.org/officeDocument/2006/relationships/hyperlink" Target="https://mycrysound-my.sharepoint.com/:f:/g/personal/seymour_cao_crysound_com/En6Ah6RGfO5BoSSMlXmcc1IBRfB6ieQn6-oTmxsqCD5qcg?e=1y39V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4:56Z</dcterms:created>
  <dc:creator>admin</dc:creator>
  <dc:description/>
  <dc:language>en-US</dc:language>
  <cp:lastModifiedBy>Cao wenbing</cp:lastModifiedBy>
  <dcterms:modified xsi:type="dcterms:W3CDTF">2025-09-02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A1C1987904E599145DB0B91AE74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yNDJhNDg5NWNkNmZiODRmNDU1MDBhMWU3OGU4ODgiLCJ1c2VySWQiOiIzMTg0NjQ0MjEifQ==</vt:lpwstr>
  </property>
</Properties>
</file>